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Рекомендации к визитке детского объедин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БОУ.</w:t>
        <w:br/>
        <w:t>Название детского объединения, история создания (дата вступления в муниципальное ДОО «Лидер», если является её членом).</w:t>
        <w:br/>
        <w:t>Девиз, эмблема, речевка, песня.</w:t>
        <w:br/>
        <w:t>Структура, руководители.</w:t>
        <w:br/>
        <w:t>Атрибутика, ритуалы.</w:t>
        <w:br/>
        <w:t>Цель, программа деятельности.</w:t>
        <w:br/>
        <w:t>Традиционные мероприятия.</w:t>
        <w:br/>
        <w:t>Достижения.</w:t>
        <w:br/>
        <w:t>Фотографии кабинета, стендов.</w:t>
        <w:br/>
        <w:t>Текст в форме публикации, можно в творческой форме.</w:t>
        <w:br/>
        <w:t>Дата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5:00Z</dcterms:created>
  <dc:creator>Работа</dc:creator>
  <dc:description/>
  <cp:keywords/>
  <dc:language>en-US</dc:language>
  <cp:lastModifiedBy>123</cp:lastModifiedBy>
  <dcterms:modified xsi:type="dcterms:W3CDTF">2017-06-30T11:54:00Z</dcterms:modified>
  <cp:revision>4</cp:revision>
  <dc:subject/>
  <dc:title/>
</cp:coreProperties>
</file>